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541020</wp:posOffset>
                </wp:positionV>
                <wp:extent cx="306006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2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2" w:space="0" w:color="181717"/>
                                    <w:left w:val="single" w:sz="2" w:space="0" w:color="181717"/>
                                    <w:bottom w:val="single" w:sz="2" w:space="0" w:color="181717"/>
                                    <w:right w:val="single" w:sz="2" w:space="0" w:color="181717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86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bs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3"/>
                                    <w:ind w:left="9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34"/>
                                    <w:ind w:left="9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Vor- und Nach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2"/>
                                    <w:ind w:left="9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27"/>
                                    <w:ind w:left="9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traße und Hausnum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2"/>
                                    <w:ind w:left="9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0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LZ und Ortsanga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6.9pt;mso-wrap-distance-left:0pt;mso-wrap-distance-right:0pt;mso-wrap-distance-top:0pt;mso-wrap-distance-bottom:0pt;margin-top:42.6pt;mso-position-vertical-relative:text;margin-left:248.65pt;mso-position-horizontal-relative:text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2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2" w:space="0" w:color="181717"/>
                              <w:left w:val="single" w:sz="2" w:space="0" w:color="181717"/>
                              <w:bottom w:val="single" w:sz="2" w:space="0" w:color="181717"/>
                              <w:right w:val="single" w:sz="2" w:space="0" w:color="181717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86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Absend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3"/>
                              <w:ind w:left="9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45" style="position:absolute;margin-left:0pt;margin-top:0pt;width:201.65pt;height:0.05pt" coordorigin="0,0" coordsize="4033,1">
                                  <v:shape id="shape_0" ID="Shape 76" path="m0,0l6350,0e" stroked="t" o:allowincell="t" style="position:absolute;left:0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77" path="m0,0l2490876,0e" stroked="t" o:allowincell="t" style="position:absolute;left:70;top:0;width:3922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78" path="m0,0l6350,0e" stroked="t" o:allowincell="t" style="position:absolute;left:4023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34"/>
                              <w:ind w:left="9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Vor- und Nachnam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2"/>
                              <w:ind w:left="9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46" style="position:absolute;margin-left:0pt;margin-top:0pt;width:201.65pt;height:0.05pt" coordorigin="0,0" coordsize="4033,1">
                                  <v:shape id="shape_0" ID="Shape 80" path="m0,0l6350,0e" stroked="t" o:allowincell="t" style="position:absolute;left:0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81" path="m0,0l2490876,0e" stroked="t" o:allowincell="t" style="position:absolute;left:70;top:0;width:3922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82" path="m0,0l6350,0e" stroked="t" o:allowincell="t" style="position:absolute;left:4023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27"/>
                              <w:ind w:left="9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2"/>
                              <w:ind w:left="9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47" style="position:absolute;margin-left:0pt;margin-top:0pt;width:201.65pt;height:0.05pt" coordorigin="0,0" coordsize="4033,1">
                                  <v:shape id="shape_0" ID="Shape 84" path="m0,0l6350,0e" stroked="t" o:allowincell="t" style="position:absolute;left:0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85" path="m0,0l2490876,0e" stroked="t" o:allowincell="t" style="position:absolute;left:70;top:0;width:3922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  <v:shape id="shape_0" ID="Shape 86" path="m0,0l6350,0e" stroked="t" o:allowincell="t" style="position:absolute;left:4023;top:0;width:9;height:0;mso-wrap-style:none;v-text-anchor:middle;mso-position-horizontal-relative:char">
                                    <v:fill o:detectmouseclick="t" on="false"/>
                                    <v:stroke color="#181717" weight="324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90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LZ und Ortsanga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560955" cy="635"/>
                <wp:effectExtent l="0" t="0" r="0" b="0"/>
                <wp:docPr id="5" name="Group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720"/>
                          <a:chOff x="0" y="0"/>
                          <a:chExt cx="25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876" h="0">
                                <a:moveTo>
                                  <a:pt x="0" y="0"/>
                                </a:moveTo>
                                <a:lnTo>
                                  <a:pt x="24908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5" style="position:absolute;margin-left:0pt;margin-top:0pt;width:201.65pt;height:0.05pt" coordorigin="0,0" coordsize="4033,1">
                <v:shape id="shape_0" ID="Shape 76" path="m0,0l6350,0e" stroked="t" o:allowincell="t" style="position:absolute;left:0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77" path="m0,0l2490876,0e" stroked="t" o:allowincell="t" style="position:absolute;left:70;top:0;width:3922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78" path="m0,0l6350,0e" stroked="t" o:allowincell="t" style="position:absolute;left:4023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60955" cy="635"/>
                <wp:effectExtent l="0" t="0" r="0" b="0"/>
                <wp:docPr id="6" name="Group 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720"/>
                          <a:chOff x="0" y="0"/>
                          <a:chExt cx="25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876" h="0">
                                <a:moveTo>
                                  <a:pt x="0" y="0"/>
                                </a:moveTo>
                                <a:lnTo>
                                  <a:pt x="24908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6" style="position:absolute;margin-left:0pt;margin-top:0pt;width:201.65pt;height:0.05pt" coordorigin="0,0" coordsize="4033,1">
                <v:shape id="shape_0" ID="Shape 80" path="m0,0l6350,0e" stroked="t" o:allowincell="t" style="position:absolute;left:0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81" path="m0,0l2490876,0e" stroked="t" o:allowincell="t" style="position:absolute;left:70;top:0;width:3922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82" path="m0,0l6350,0e" stroked="t" o:allowincell="t" style="position:absolute;left:4023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560955" cy="635"/>
                <wp:effectExtent l="0" t="0" r="0" b="0"/>
                <wp:docPr id="7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720"/>
                          <a:chOff x="0" y="0"/>
                          <a:chExt cx="25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876" h="0">
                                <a:moveTo>
                                  <a:pt x="0" y="0"/>
                                </a:moveTo>
                                <a:lnTo>
                                  <a:pt x="24908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7" style="position:absolute;margin-left:0pt;margin-top:0pt;width:201.65pt;height:0.05pt" coordorigin="0,0" coordsize="4033,1">
                <v:shape id="shape_0" ID="Shape 84" path="m0,0l6350,0e" stroked="t" o:allowincell="t" style="position:absolute;left:0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85" path="m0,0l2490876,0e" stroked="t" o:allowincell="t" style="position:absolute;left:70;top:0;width:3922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86" path="m0,0l6350,0e" stroked="t" o:allowincell="t" style="position:absolute;left:4023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-6614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-5" w:right="-6614" w:hanging="10"/>
        <w:jc w:val="left"/>
        <w:rPr>
          <w:b/>
          <w:b/>
        </w:rPr>
      </w:pPr>
      <w:r>
        <w:rPr>
          <w:b/>
        </w:rPr>
        <w:t>Regierung von Oberbayern</w:t>
      </w:r>
    </w:p>
    <w:p>
      <w:pPr>
        <w:pStyle w:val="Normal"/>
        <w:spacing w:before="0" w:after="11"/>
        <w:ind w:left="-5" w:right="32" w:hanging="10"/>
        <w:rPr/>
      </w:pPr>
      <w:r>
        <w:rPr/>
        <w:t>Sachgebiet: 24.1</w:t>
      </w:r>
    </w:p>
    <w:p>
      <w:pPr>
        <w:pStyle w:val="Normal"/>
        <w:spacing w:before="0" w:after="0"/>
        <w:ind w:left="-5" w:right="32" w:hanging="10"/>
        <w:rPr/>
      </w:pPr>
      <w:r>
        <w:rPr/>
        <w:t>Raumordnung Landes und Regionalplanung</w:t>
      </w:r>
    </w:p>
    <w:p>
      <w:pPr>
        <w:pStyle w:val="Normal"/>
        <w:spacing w:before="0" w:after="0"/>
        <w:ind w:left="-5" w:right="32" w:hanging="10"/>
        <w:rPr/>
      </w:pPr>
      <w:r>
        <w:rPr/>
        <w:t>in der Region Oberland und Südostbayern</w:t>
      </w:r>
    </w:p>
    <w:p>
      <w:pPr>
        <w:pStyle w:val="Normal"/>
        <w:spacing w:lineRule="auto" w:line="256" w:before="0" w:after="0"/>
        <w:ind w:left="-5" w:right="-6614" w:hanging="10"/>
        <w:jc w:val="left"/>
        <w:rPr>
          <w:b/>
          <w:b/>
        </w:rPr>
      </w:pPr>
      <w:r>
        <w:rPr>
          <w:b/>
        </w:rPr>
        <w:t>Maximilianstraße 39</w:t>
      </w:r>
    </w:p>
    <w:p>
      <w:pPr>
        <w:pStyle w:val="Normal"/>
        <w:spacing w:lineRule="auto" w:line="256" w:before="0" w:after="332"/>
        <w:ind w:left="-5" w:right="-6614" w:hanging="10"/>
        <w:jc w:val="left"/>
        <w:rPr>
          <w:b/>
          <w:b/>
        </w:rPr>
      </w:pPr>
      <w:r>
        <w:rPr>
          <w:b/>
        </w:rPr>
        <w:t>80538 München</w:t>
      </w:r>
    </w:p>
    <w:p>
      <w:pPr>
        <w:pStyle w:val="Normal"/>
        <w:spacing w:lineRule="auto" w:line="256" w:before="0" w:after="332"/>
        <w:ind w:left="-5" w:right="-6614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502"/>
        <w:ind w:left="0" w:right="47" w:hanging="0"/>
        <w:jc w:val="right"/>
        <w:rPr/>
      </w:pPr>
      <w:r>
        <w:rPr/>
        <w:t>Im Juli 2020</w:t>
      </w:r>
    </w:p>
    <w:p>
      <w:pPr>
        <w:pStyle w:val="Normal"/>
        <w:spacing w:before="0" w:after="11"/>
        <w:ind w:left="-5" w:hanging="10"/>
        <w:jc w:val="left"/>
        <w:rPr>
          <w:b/>
          <w:b/>
        </w:rPr>
      </w:pPr>
      <w:r>
        <w:rPr>
          <w:b/>
        </w:rPr>
        <w:t>Stellungnahme zum Raumordnungsverfahren (ROV)</w:t>
      </w:r>
    </w:p>
    <w:p>
      <w:pPr>
        <w:pStyle w:val="Normal"/>
        <w:spacing w:before="0" w:after="517"/>
        <w:ind w:left="-5" w:hanging="10"/>
        <w:jc w:val="left"/>
        <w:rPr>
          <w:b/>
          <w:b/>
        </w:rPr>
      </w:pPr>
      <w:r>
        <w:rPr>
          <w:b/>
        </w:rPr>
        <w:t>Brenner-Nordzulauf für den Abschnitt Gemeinde Tuntenhausen - Gemeinde Kiefersfelden (Staatsgrenze Deutschland/Österreich)</w:t>
      </w:r>
    </w:p>
    <w:p>
      <w:pPr>
        <w:pStyle w:val="Normal"/>
        <w:ind w:left="-5" w:right="32" w:hanging="10"/>
        <w:rPr/>
      </w:pPr>
      <w:r>
        <w:rPr/>
        <w:t>Sehr geehrte Damen und Herren,</w:t>
      </w:r>
    </w:p>
    <w:p>
      <w:pPr>
        <w:pStyle w:val="Normal"/>
        <w:ind w:left="-5" w:right="32" w:hanging="10"/>
        <w:rPr/>
      </w:pPr>
      <w:r>
        <w:rPr/>
        <w:t>Hier Anschreiben einfügen</w:t>
      </w:r>
    </w:p>
    <w:p>
      <w:pPr>
        <w:pStyle w:val="Normal"/>
        <w:ind w:left="-5" w:right="32" w:hanging="10"/>
        <w:rPr/>
      </w:pPr>
      <w:r>
        <w:rPr/>
      </w:r>
    </w:p>
    <w:p>
      <w:pPr>
        <w:pStyle w:val="Normal"/>
        <w:ind w:left="-5" w:right="32" w:hanging="10"/>
        <w:rPr/>
      </w:pPr>
      <w:r>
        <w:rPr/>
      </w:r>
    </w:p>
    <w:p>
      <w:pPr>
        <w:pStyle w:val="Normal"/>
        <w:ind w:left="-5" w:right="32" w:hanging="10"/>
        <w:rPr/>
      </w:pPr>
      <w:r>
        <w:rPr/>
        <w:t>Hier Textbausteine einfügen</w:t>
      </w:r>
    </w:p>
    <w:p>
      <w:pPr>
        <w:pStyle w:val="Normal"/>
        <w:ind w:left="-5" w:right="32" w:hanging="10"/>
        <w:rPr/>
      </w:pPr>
      <w:r>
        <w:rPr/>
      </w:r>
    </w:p>
    <w:p>
      <w:pPr>
        <w:pStyle w:val="Normal"/>
        <w:ind w:left="-5" w:right="32" w:hanging="10"/>
        <w:rPr/>
      </w:pPr>
      <w:r>
        <w:rPr/>
      </w:r>
    </w:p>
    <w:p>
      <w:pPr>
        <w:pStyle w:val="Normal"/>
        <w:ind w:left="-5" w:right="32" w:hanging="10"/>
        <w:rPr/>
      </w:pPr>
      <w:r>
        <w:rPr/>
        <w:t>Hier Schlussformulierung einfügen</w:t>
      </w:r>
    </w:p>
    <w:p>
      <w:pPr>
        <w:pStyle w:val="Normal"/>
        <w:ind w:left="-5" w:right="32" w:hanging="10"/>
        <w:rPr/>
      </w:pPr>
      <w:r>
        <w:rPr/>
      </w:r>
    </w:p>
    <w:p>
      <w:pPr>
        <w:pStyle w:val="Normal"/>
        <w:spacing w:before="0" w:after="462"/>
        <w:ind w:left="-5" w:right="32" w:hanging="10"/>
        <w:rPr/>
      </w:pPr>
      <w:r>
        <w:rPr/>
        <w:t>Mit freundlichen Grüßen</w:t>
      </w:r>
    </w:p>
    <w:p>
      <w:pPr>
        <w:pStyle w:val="Normal"/>
        <w:spacing w:lineRule="auto" w:line="256" w:before="0" w:after="42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0955" cy="635"/>
                <wp:effectExtent l="0" t="0" r="0" b="0"/>
                <wp:docPr id="8" name="Group 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720"/>
                          <a:chOff x="0" y="0"/>
                          <a:chExt cx="256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49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0877" h="0">
                                <a:moveTo>
                                  <a:pt x="0" y="0"/>
                                </a:moveTo>
                                <a:lnTo>
                                  <a:pt x="24908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0">
                                <a:moveTo>
                                  <a:pt x="0" y="0"/>
                                </a:moveTo>
                                <a:lnTo>
                                  <a:pt x="63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817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5" style="position:absolute;margin-left:0pt;margin-top:0pt;width:201.65pt;height:0.05pt" coordorigin="0,0" coordsize="4033,1">
                <v:shape id="shape_0" ID="Shape 165" path="m0,0l6350,0e" stroked="t" o:allowincell="f" style="position:absolute;left:0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166" path="m0,0l2490877,0e" stroked="t" o:allowincell="f" style="position:absolute;left:70;top:0;width:3922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  <v:shape id="shape_0" ID="Shape 167" path="m0,0l6350,0e" stroked="t" o:allowincell="f" style="position:absolute;left:4023;top:0;width:9;height:0;mso-wrap-style:none;v-text-anchor:middle;mso-position-horizontal-relative:char">
                  <v:fill o:detectmouseclick="t" on="false"/>
                  <v:stroke color="#181717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658"/>
        <w:ind w:left="0" w:hanging="0"/>
        <w:jc w:val="left"/>
        <w:rPr>
          <w:sz w:val="14"/>
        </w:rPr>
      </w:pPr>
      <w:r>
        <w:rPr>
          <w:sz w:val="14"/>
        </w:rPr>
        <w:t>Unterschrift</w:t>
      </w:r>
    </w:p>
    <w:sectPr>
      <w:footerReference w:type="default" r:id="rId2"/>
      <w:type w:val="nextPage"/>
      <w:pgSz w:w="11906" w:h="16838"/>
      <w:pgMar w:left="1418" w:right="1257" w:gutter="0" w:header="0" w:top="141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1"/>
      <w:ind w:left="10" w:hanging="10"/>
      <w:jc w:val="both"/>
    </w:pPr>
    <w:rPr>
      <w:rFonts w:ascii="Calibri" w:hAnsi="Calibri" w:eastAsia="Calibri" w:cs="Calibri"/>
      <w:color w:val="181717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color w:val="181717"/>
    </w:rPr>
  </w:style>
  <w:style w:type="character" w:styleId="FuzeileZchn">
    <w:name w:val="Fußzeile Zchn"/>
    <w:qFormat/>
    <w:rPr>
      <w:rFonts w:ascii="Calibri" w:hAnsi="Calibri" w:eastAsia="Calibri" w:cs="Calibri"/>
      <w:color w:val="181717"/>
    </w:rPr>
  </w:style>
  <w:style w:type="character" w:styleId="SprechblasentextZchn">
    <w:name w:val="Sprechblasentext Zchn"/>
    <w:qFormat/>
    <w:rPr>
      <w:rFonts w:ascii="Segoe UI" w:hAnsi="Segoe UI" w:eastAsia="Calibri" w:cs="Segoe UI"/>
      <w:color w:val="1817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51"/>
      <w:ind w:left="720" w:hanging="1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31:00Z</dcterms:created>
  <dc:creator>BI Nordzulauf Kolbermoor</dc:creator>
  <dc:description/>
  <cp:keywords/>
  <dc:language>en-US</dc:language>
  <cp:lastModifiedBy>Dominik Prikril</cp:lastModifiedBy>
  <cp:lastPrinted>2020-06-27T21:23:00Z</cp:lastPrinted>
  <dcterms:modified xsi:type="dcterms:W3CDTF">2020-07-11T15:31:00Z</dcterms:modified>
  <cp:revision>2</cp:revision>
  <dc:subject/>
  <dc:title>Stellungnahme-ROV-Nordzulauf</dc:title>
</cp:coreProperties>
</file>